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КРАТКОЕ РУКОВОДСТВО ПО ПРАВИЛАМ ГОЛЬФ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кольку гольф, по сути, саморегулируемая игра, всем гольфистам следует иметь хорошее понимание базовых Правил, которые содержатся в этом руководстве. Однако это руководство не заменяет собой Правила гольфа, к которым следует обращаться при возникновении любого сомн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дополнительной информации по вопросам, описанным в настоящем руководстве, обращайтесь, пожалуйста, к полным Правилам гольфа.</w:t>
      </w:r>
    </w:p>
    <w:p>
      <w:pPr>
        <w:pStyle w:val="Normal"/>
        <w:numPr>
          <w:ilvl w:val="0"/>
          <w:numId w:val="0"/>
        </w:numPr>
        <w:spacing w:lineRule="auto" w:line="240" w:before="280" w:after="280"/>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НОВНЫ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д началом раунда: </w:t>
      </w:r>
    </w:p>
    <w:p>
      <w:pPr>
        <w:pStyle w:val="Normal"/>
        <w:numPr>
          <w:ilvl w:val="0"/>
          <w:numId w:val="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тайте Местные правила на счетной карточке или на информационном стенде.</w:t>
      </w:r>
    </w:p>
    <w:p>
      <w:pPr>
        <w:pStyle w:val="Normal"/>
        <w:numPr>
          <w:ilvl w:val="0"/>
          <w:numId w:val="3"/>
        </w:numPr>
        <w:spacing w:lineRule="auto" w:line="240" w:before="0" w:after="200"/>
        <w:jc w:val="both"/>
        <w:rPr/>
      </w:pPr>
      <w:r>
        <w:rPr>
          <w:rFonts w:eastAsia="Times New Roman" w:cs="Times New Roman" w:ascii="Times New Roman" w:hAnsi="Times New Roman"/>
          <w:sz w:val="26"/>
          <w:szCs w:val="26"/>
          <w:lang w:eastAsia="ru-RU"/>
        </w:rPr>
        <w:t xml:space="preserve">Поставьте на мяч идентификационную метку. Многие гольфисты играют одной и той же маркой мячей, и, если вы не сможете определить принадлежность своего мяча, он будет считаться потерянным (Правила 12-2 и 27-1). </w:t>
      </w:r>
    </w:p>
    <w:p>
      <w:pPr>
        <w:pStyle w:val="Normal"/>
        <w:numPr>
          <w:ilvl w:val="0"/>
          <w:numId w:val="3"/>
        </w:numP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читайте свои клюшки, разрешено иметь максимум 14 клюшек (Правило 4-4). Во время раунда: </w:t>
      </w:r>
    </w:p>
    <w:p>
      <w:pPr>
        <w:pStyle w:val="Normal"/>
        <w:numPr>
          <w:ilvl w:val="0"/>
          <w:numId w:val="3"/>
        </w:numP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спрашивайте совета ни у кого, кроме вашего партнера (т.е. игрока вашей команды) или ваших кедди. Не давайте советов никому, кроме вашего партнера. Но вы можете задавать вопросы о Правилах, расстояниях и положении преград, флажка, и т.п. </w:t>
      </w:r>
    </w:p>
    <w:p>
      <w:pPr>
        <w:pStyle w:val="Normal"/>
        <w:numPr>
          <w:ilvl w:val="0"/>
          <w:numId w:val="3"/>
        </w:numP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ремя игры на лунке запрещаются любые тренировочные удары (Правило 6-6) </w:t>
      </w:r>
    </w:p>
    <w:p>
      <w:pPr>
        <w:pStyle w:val="Normal"/>
        <w:numPr>
          <w:ilvl w:val="0"/>
          <w:numId w:val="3"/>
        </w:numP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онце раунда: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 xml:space="preserve">- в матчевой игре - убедитесь, что результат матча зафиксирован;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 xml:space="preserve">- в игре на счет -  убедитесь, что счетная карточка полностью оформлена, и возвратите ее как можно скорее (Правило 6-6). </w:t>
      </w:r>
    </w:p>
    <w:p>
      <w:pPr>
        <w:pStyle w:val="Normal"/>
        <w:numPr>
          <w:ilvl w:val="0"/>
          <w:numId w:val="0"/>
        </w:numPr>
        <w:spacing w:lineRule="auto" w:line="240" w:before="280" w:after="280"/>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 ИГРЫ</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дар (Правило 1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авливайте мяч для первого удара между ти-маркерами, но не впереди них. Вы вправе установить мяч для первого удара в пределах двух длин клюшки позади линии между маркерами. Если вы сделаете первый удар из-за пределов площадки-ти, в матчевой игре - штраф не налагается, однако ваш соперник вправе попросить переиграть удар; в игре на счет - вы подвергаетесь штрафу в два удара, после чего обязаны сыграть с правильного места.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гра мячом (Правила 12,13,14 и 15)</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Если вы полагаете, что нашли свой мяч, но идентификационная метка не видна, вы вправе замаркировать и поднять мяч для определения его принадлежности с разрешения вашего маркера или противника. (Правило 12-2) Играйте мяч из того положения, в котором он оказался. Не улучшайте местоположение мяча, зону предполагаемой стойки или свинга, либо линию игры, сдвигая, пригибая или ломая что-либо зафиксированное или растущее, кроме как непосредственно в результате принятия игровой стойки или в процессе свинга. Не улучшайте местоположение мяча, утрамбовывая что-либо. (Правило 13-2): Если мяч находится в бункере или в водной преграде, до начала ударного движения по мячу не касайтесь рукой или клюшкой земли в любой из преград, либо воды в водной преграде, и не сдвигайте свободные помехи. (Правило 13-4) Вы должны нанести клюшкой по мячу полноценный удар. Нельзя толкать, подцеплять или сгребать мяч. Если вы сыграете неверным мячом, в матчевой игре - вы проигрываете лунку; в игре на счет - подвергаетесь штрафу в два удара, после чего вы обязаны исправить ошибку, сыграв правильным мячом. (Правило 15-3).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грине (Правила 16 и 17)</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Вы вправе маркировать, поднимать и очищать мяч, находящийся на грине. Всегда возвращайте мяч точно на прежнее место. (Правило 16- 1b) На линии патта вы вправе поправлять только следы от мячей или старых лунок, но не какие-либо другие повреждения, включая следы от шипов обуви. (Правило 16-1с) Делая удар с грина, убедитесь, что флажок вынут из лунки или обслуживается. Флажок может быть удален или обслуживаться, когда мяч находится за пределами грина. (Правило 17).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двиг мяча, находящегося в покое (Правило 18)</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Всегда, когда мяч в игре, если вы случайно сдвинули мяч, подняли его, когда это не разрешено, или мяч сдвинулся после того, как вы изготовились к удару, добавьте штрафной удар и возвратите мяч на прежнее место. Однако существуют исключения - прочтите в Правиле 18 -2а. (Правило 18-2):  Если покоящийся мяч сдвинут кем-либо еще или другим мячом, возвратите его на прежнее место без штрафа для вас.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клонение или остановка движущегося мяча (Правило 19)</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Если сыгранный вами мяч отклонен или остановлен вами, вашим партнером, вашим кедди или снаряжением, добавьте штрафной удар и играйте мяч из того положения, в котором он оказался. (Правило 19-2):  Если сыгранный вами мяч отклонился или остановился коснувшись другого мяча, находившегося в состоянии покоя – следует играть без штрафа из того положения, в котором мяч оказался, за исключением игры на счет, где вы подвергаетесь штрафу в два удара, если оба мяча до вашего удара находились на грине. (Правило 19-5а).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нятие, вбрасывание и установка мяча (Правило 20)</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еред поднятием мяча, который должен быть возвращен на прежнее место (например, когда мяч поднимается на грине для очистки), его местонахождение должно быть замаркировано. (Правило 20-1) Если мяч поднимается для вбрасывания или установки в другом месте (например, для вбрасывания в пределах двух длин клюшки по Правилу о неиграемом мяче  и т.п.), вы не обязаны маркировать местонахождение мяча, но делать это рекомендуется. При вбрасывании стойте прямо, держите мяч вытянутой рукой на уровне плеча, затем отпустите его. Вброшенный мяч должен быть вброшен повторно, если он откатился в положение, где на него влияют те обстоятельства, устранение влияния которых производилось (например, неподвижное препятствие), и если он остановился на расстоянии более двух длин клюшек от точки, где был вброшен, или ближе к лунке, чем его первоначальное местоположение, ближайшая точка устранения влияния или точка последнего пересечения границы водной преграды. Всего Правилом 20-2с предусмотрено девять случаев, когда вброшенный мяч должен быть повторно вброшен. Если повторно вброшенный мяч откатился в любое из этих положений, установите его на точку первого касания поля при повторном вбрасывании. (Правило 20-2с).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яч, помогающий или мешающий игре (Правило 2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 вправе поднять ваш мяч, или попросить поднять любой другой мяч, если считаете, что мяч может помочь любому другому игроку. Вы не обязаны соглашаться с просьбой оставить свой мяч в положении, помогающем игре другого игрока. Вы вправе попросить поднять любой мяч, если он мешает вашей игре. Мяч, который был поднят как помогающий или мешающий игре не может быть очищен, кроме случая, когда он был поднят на грине.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ободные помехи (Правило 23)</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Вы вправе передвигать свободные помехи (т.е. незакрепленные природные объекты, такие как камни, упавшие листья или ветки) за исключением случаев, когда и помеха и мяч находятся в одной и той же преграде. Если вы удаляете свободную помеху и при этом сдвигаете мяч, мяч должен быть установлен на прежнее место (кроме случаев нахождения мяча на грине) и вы подвергаетесь штрафу в один удар. (Правило 23-1).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вижные препятствия (Правило 24-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вижные препятствия (т.е. искусственные подвижные объекты, например, грабли, жестяные банки и т.п.), находящиеся в любом месте могут быть передвинуты без штрафа. Если при этом мяч сдвинулся, он должен быть установлен на прежнее место без штрафа. Если мяч лежит на подвижном препятствии, мяч может быть поднят, препятствие удалено, а мяч без штрафа вброшен в точке, находящейся непосредственно под тем местом, где мяч лежал на препятствии, за исключением грина, где мяч должен быть установлен на эту точк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подвижные препятствия и ненормальное состояние участка поля (Правила 24-2 и 25-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одвижные препятствия - это искусственные неподвижные объекты, такие как здания или дороги с искусственным покрытием (однако уточните, как Местные правила определяют дорожки и пути на поле). Ненормальным состоянием участка поля является случайная вода, ремонтируемая зона, а так же нора, вмятина в почве или тропа, проделанная на поле норным животным, рептилией или птицей. За исключением случая, когда мяч находится в водной преграде, вы вправе без штрафа устранить влияние неподвижного препятствия или ненормального состояния участка поля, если оно физически мешает положению мяча, вашей стойке или свингу. Вы вправе поднять мяч и вбросить его в пределах одной длины клюшки от «ближайшей точки устранения влияния» (см. определение «Ближайшая точка устранения влияния»), но не ближе к лунке, чем эта точка (см. рисунок). Если мяч на грине, он устанавливается в ближайшей точке устранения влияния. Вы не имеете права устранять влияние вмешательства в линию игры, за исключением случая, когда и ваш мяч и препятствие находятся на грине. Дополнительная возможность имеется, если ваш мяч в бункере. Вы вправе устранить влияние препятствия, вбросив мяч позади бункера со штрафом в один удар. Приведенный рисунок иллюстрирует понятие «ближайшая точка устранения влияния» из Правил 24-2 и 25-1 для игрока с правосторонней стойко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val="en-US" w:eastAsia="en-US"/>
        </w:rPr>
        <w:drawing>
          <wp:inline distT="0" distB="0" distL="0" distR="0">
            <wp:extent cx="3162300"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162300" cy="1600200"/>
                    </a:xfrm>
                    <a:prstGeom prst="rect">
                      <a:avLst/>
                    </a:prstGeom>
                  </pic:spPr>
                </pic:pic>
              </a:graphicData>
            </a:graphic>
          </wp:inline>
        </w:drawing>
      </w:r>
      <w:r>
        <w:rPr>
          <w:rFonts w:eastAsia="Times New Roman" w:cs="Times New Roman" w:ascii="Times New Roman" w:hAnsi="Times New Roman"/>
          <w:sz w:val="26"/>
          <w:szCs w:val="26"/>
          <w:lang w:eastAsia="ru-RU"/>
        </w:rPr>
        <w:t xml:space="preserve">B1 = положение мяча на дорожке, в ремонтируемой зоне и т.п. Р1 = ближайшая точка выноса Р1-А-А = заштрихованная зона, в пределах которой вбрасывается мяч, отмеренная любой клюшкой от точки Р1 B2 = положение мяча на дорожке, в ремонтируемой зоне и т.п. = предполагаемая стойка для игры из точки Р2 клюшкой, которую игрок выбрал для следующего удара Р2 = ближайшая точка устранения влияния Р2-С-С = заштрихованная зона, в пределах которой вбрасывается мяч, отмеренная любой клюшкой от точки Р.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одные преграды (Правило 2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аш мяч в водной преграде (желтые колышки и/или линии), вы вправе играть мяч из того положения, в котором он оказался, или со штрафом в один удар: </w:t>
      </w:r>
    </w:p>
    <w:p>
      <w:pPr>
        <w:pStyle w:val="Normal"/>
        <w:numPr>
          <w:ilvl w:val="0"/>
          <w:numId w:val="5"/>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ыграть вновь с того места, откуда мяч был сыгран в преграду, </w:t>
      </w:r>
    </w:p>
    <w:p>
      <w:pPr>
        <w:pStyle w:val="Normal"/>
        <w:numPr>
          <w:ilvl w:val="0"/>
          <w:numId w:val="5"/>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бросить мяч на любом расстоянии позади водной преграды, на продолжении прямой линии от лунки через точку, где мяч последний раз пересек границу водной преграды.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аш мяч в боковой водной преграде (красные колышки и/или линии), в дополнение к возможностям для мяча в водной преграде (см. выше), вы вправе со штрафом в один удар вбросить мяч в пределах двух длин клюшки от: </w:t>
      </w:r>
    </w:p>
    <w:p>
      <w:pPr>
        <w:pStyle w:val="Normal"/>
        <w:numPr>
          <w:ilvl w:val="0"/>
          <w:numId w:val="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очки, где мяч последний раз пресек границу преграды, или </w:t>
      </w:r>
    </w:p>
    <w:p>
      <w:pPr>
        <w:pStyle w:val="Normal"/>
        <w:numPr>
          <w:ilvl w:val="0"/>
          <w:numId w:val="2"/>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очки на противоположной стороне преграды, равноудаленной от лунки, но не ближе к лунке, чем находятся эти точки. </w:t>
      </w:r>
    </w:p>
    <w:p>
      <w:pPr>
        <w:pStyle w:val="Normal"/>
        <w:numPr>
          <w:ilvl w:val="0"/>
          <w:numId w:val="0"/>
        </w:numPr>
        <w:spacing w:lineRule="auto" w:line="240" w:before="280" w:after="28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яч потерян или находится за пределами поля; Временный мяч (Правило 27)</w:t>
      </w:r>
    </w:p>
    <w:p>
      <w:pPr>
        <w:pStyle w:val="Normal"/>
        <w:spacing w:lineRule="auto" w:line="240"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sz w:val="26"/>
          <w:szCs w:val="26"/>
          <w:lang w:eastAsia="ru-RU"/>
        </w:rPr>
        <w:t xml:space="preserve">Уточните, как Местными правилами на счетной карточке определены границы поля. Если мяч потерян вне водной преграды или оказался за пределами поля, вы должны со штрафом в один удар сыграть мячом с точки, с которой был сыгран последний удар (т.е. по процедуре «удар и расстояние»). Вам предоставляется 5 минут для поисков мяча, по истечении которых, если мяч не найден, или его принадлежность не определена, он считается потерянным. Если после удара вы предполагаете, что мяч может быть потерян вне водной преграды или мог оказаться за пределами поля, вам следует сыграть "временным мячом". Вы должны объявить, что это временный мяч и сыграть им прежде, чем начнете движение для поисков первоначального мяча. Если выяснится, что первоначальный мяч потерян (вне водной преграды) или находится за пределами поля, вы обязаны продолжить игру временным мячом со штрафом в один удар. Если первоначальный мяч найден в пределах поля, вы обязаны продолжить игру этим мячом, а игра временным мячом должна быть прекращена.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играемый мяч (Правило 2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аш мяч в водной преграде, то Правило о неиграемом мяче неприменимо, и если вы хотите устранить влияние преграды, вы обязаны действовать по Правилу о водных преградах. В любой другой части поля, если вы полагаете, что ваш мяч неиграем, вы вправе со штрафом в один удар: </w:t>
      </w:r>
    </w:p>
    <w:p>
      <w:pPr>
        <w:pStyle w:val="Normal"/>
        <w:numPr>
          <w:ilvl w:val="0"/>
          <w:numId w:val="4"/>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бросить мяч в точке, откуда был сыгран последний удар, или </w:t>
      </w:r>
    </w:p>
    <w:p>
      <w:pPr>
        <w:pStyle w:val="Normal"/>
        <w:numPr>
          <w:ilvl w:val="0"/>
          <w:numId w:val="4"/>
        </w:numPr>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бросить мяч на любом расстоянии позади точки, где находится мяч, на продолжении прямой линии от лунки через эту точку, или </w:t>
      </w:r>
    </w:p>
    <w:p>
      <w:pPr>
        <w:pStyle w:val="Normal"/>
        <w:numPr>
          <w:ilvl w:val="0"/>
          <w:numId w:val="4"/>
        </w:numPr>
        <w:spacing w:lineRule="auto" w:line="240" w:before="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бросить мяч в пределах двух длин клюшки от места, где лежит мяч, но не ближе к лунк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аш мяч неиграем в бункере, вы вправе действовать как указано выше, однако при вбрасывании мяча по лини назад или в пределах двух длин клюшки вы должны вбросить его в бункере.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Этикет</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Если вы до сих пор не сделали этого, вам следует прочитать раздел Этикет – не являющийся Правилами, но являющийся практическим руководством о том, как вести себя на поле и как поступать:  безопасно, своевременно, с уважением к другим игрокам, и как поддерживать хорошее состояние поля.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рминология</w:t>
      </w:r>
    </w:p>
    <w:p>
      <w:pPr>
        <w:pStyle w:val="Normal"/>
        <w:spacing w:lineRule="auto" w:line="240" w:before="280" w:after="280"/>
        <w:jc w:val="both"/>
        <w:rPr/>
      </w:pPr>
      <w:r>
        <w:rPr>
          <w:rFonts w:eastAsia="Times New Roman" w:cs="Times New Roman" w:ascii="Times New Roman" w:hAnsi="Times New Roman"/>
          <w:sz w:val="26"/>
          <w:szCs w:val="26"/>
          <w:lang w:eastAsia="ru-RU"/>
        </w:rPr>
        <w:t>Этот раздел содержит более сорока условных обозначений, формулирующих основу для составления Правил игры. Хорошее знание установленных терминов поможет верному применению Правил.</w:t>
      </w:r>
      <w:r>
        <w:rPr>
          <w:rFonts w:eastAsia="Times New Roman" w:cs="Times New Roman" w:ascii="Times New Roman" w:hAnsi="Times New Roman"/>
          <w:sz w:val="26"/>
          <w:szCs w:val="26"/>
          <w:lang w:val="en-US" w:eastAsia="ru-RU"/>
        </w:rPr>
        <w:t xml:space="preserve"> </w:t>
      </w:r>
    </w:p>
    <w:p>
      <w:pPr>
        <w:pStyle w:val="Normal"/>
        <w:spacing w:lineRule="auto" w:line="240" w:before="280" w:after="280"/>
        <w:jc w:val="both"/>
        <w:rPr/>
      </w:pPr>
      <w:r>
        <w:rPr>
          <w:rFonts w:eastAsia="Times New Roman" w:cs="Times New Roman" w:ascii="Times New Roman" w:hAnsi="Times New Roman"/>
          <w:sz w:val="26"/>
          <w:szCs w:val="26"/>
          <w:lang w:eastAsia="ru-RU"/>
        </w:rPr>
        <w:t>Среди них:</w:t>
        <w:br/>
        <w:br/>
      </w:r>
      <w:r>
        <w:rPr>
          <w:rFonts w:eastAsia="Times New Roman" w:cs="Times New Roman" w:ascii="Times New Roman" w:hAnsi="Times New Roman"/>
          <w:b/>
          <w:bCs/>
          <w:sz w:val="26"/>
          <w:szCs w:val="26"/>
          <w:lang w:eastAsia="ru-RU"/>
        </w:rPr>
        <w:t>Площадка «</w:t>
      </w:r>
      <w:r>
        <w:rPr>
          <w:rFonts w:eastAsia="Times New Roman" w:cs="Times New Roman" w:ascii="Times New Roman" w:hAnsi="Times New Roman"/>
          <w:b/>
          <w:bCs/>
          <w:i/>
          <w:iCs/>
          <w:sz w:val="26"/>
          <w:szCs w:val="26"/>
          <w:lang w:eastAsia="ru-RU"/>
        </w:rPr>
        <w:t>ти</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 стартовая позиция по отношению к </w:t>
      </w:r>
      <w:r>
        <w:rPr>
          <w:rFonts w:eastAsia="Times New Roman" w:cs="Times New Roman" w:ascii="Times New Roman" w:hAnsi="Times New Roman"/>
          <w:i/>
          <w:iCs/>
          <w:sz w:val="26"/>
          <w:szCs w:val="26"/>
          <w:lang w:eastAsia="ru-RU"/>
        </w:rPr>
        <w:t>лунке</w:t>
      </w:r>
      <w:r>
        <w:rPr>
          <w:rFonts w:eastAsia="Times New Roman" w:cs="Times New Roman" w:ascii="Times New Roman" w:hAnsi="Times New Roman"/>
          <w:sz w:val="26"/>
          <w:szCs w:val="26"/>
          <w:lang w:eastAsia="ru-RU"/>
        </w:rPr>
        <w:t>, обозначенная двумя «</w:t>
      </w:r>
      <w:r>
        <w:rPr>
          <w:rFonts w:eastAsia="Times New Roman" w:cs="Times New Roman" w:ascii="Times New Roman" w:hAnsi="Times New Roman"/>
          <w:i/>
          <w:iCs/>
          <w:sz w:val="26"/>
          <w:szCs w:val="26"/>
          <w:lang w:eastAsia="ru-RU"/>
        </w:rPr>
        <w:t>ти</w:t>
      </w:r>
      <w:r>
        <w:rPr>
          <w:rFonts w:eastAsia="Times New Roman" w:cs="Times New Roman" w:ascii="Times New Roman" w:hAnsi="Times New Roman"/>
          <w:sz w:val="26"/>
          <w:szCs w:val="26"/>
          <w:lang w:eastAsia="ru-RU"/>
        </w:rPr>
        <w:t>»-маркерами.</w:t>
        <w:br/>
        <w:br/>
      </w:r>
      <w:r>
        <w:rPr>
          <w:rFonts w:eastAsia="Times New Roman" w:cs="Times New Roman" w:ascii="Times New Roman" w:hAnsi="Times New Roman"/>
          <w:b/>
          <w:bCs/>
          <w:sz w:val="26"/>
          <w:szCs w:val="26"/>
          <w:lang w:eastAsia="ru-RU"/>
        </w:rPr>
        <w:t>До «</w:t>
      </w:r>
      <w:r>
        <w:rPr>
          <w:rFonts w:eastAsia="Times New Roman" w:cs="Times New Roman" w:ascii="Times New Roman" w:hAnsi="Times New Roman"/>
          <w:b/>
          <w:bCs/>
          <w:i/>
          <w:iCs/>
          <w:sz w:val="26"/>
          <w:szCs w:val="26"/>
          <w:lang w:eastAsia="ru-RU"/>
        </w:rPr>
        <w:t>грина</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 все пространство гольф-поля, относящееся к играемой </w:t>
      </w:r>
      <w:r>
        <w:rPr>
          <w:rFonts w:eastAsia="Times New Roman" w:cs="Times New Roman" w:ascii="Times New Roman" w:hAnsi="Times New Roman"/>
          <w:i/>
          <w:iCs/>
          <w:sz w:val="26"/>
          <w:szCs w:val="26"/>
          <w:lang w:eastAsia="ru-RU"/>
        </w:rPr>
        <w:t>лунке</w:t>
      </w:r>
      <w:r>
        <w:rPr>
          <w:rFonts w:eastAsia="Times New Roman" w:cs="Times New Roman" w:ascii="Times New Roman" w:hAnsi="Times New Roman"/>
          <w:sz w:val="26"/>
          <w:szCs w:val="26"/>
          <w:lang w:eastAsia="ru-RU"/>
        </w:rPr>
        <w:t>, за исключением площадки «</w:t>
      </w:r>
      <w:r>
        <w:rPr>
          <w:rFonts w:eastAsia="Times New Roman" w:cs="Times New Roman" w:ascii="Times New Roman" w:hAnsi="Times New Roman"/>
          <w:i/>
          <w:iCs/>
          <w:sz w:val="26"/>
          <w:szCs w:val="26"/>
          <w:lang w:eastAsia="ru-RU"/>
        </w:rPr>
        <w:t>ти</w:t>
      </w:r>
      <w:r>
        <w:rPr>
          <w:rFonts w:eastAsia="Times New Roman" w:cs="Times New Roman" w:ascii="Times New Roman" w:hAnsi="Times New Roman"/>
          <w:sz w:val="26"/>
          <w:szCs w:val="26"/>
          <w:lang w:eastAsia="ru-RU"/>
        </w:rPr>
        <w:t>» и «паттинг-</w:t>
      </w:r>
      <w:r>
        <w:rPr>
          <w:rFonts w:eastAsia="Times New Roman" w:cs="Times New Roman" w:ascii="Times New Roman" w:hAnsi="Times New Roman"/>
          <w:i/>
          <w:iCs/>
          <w:sz w:val="26"/>
          <w:szCs w:val="26"/>
          <w:lang w:eastAsia="ru-RU"/>
        </w:rPr>
        <w:t>грина</w:t>
      </w:r>
      <w:r>
        <w:rPr>
          <w:rFonts w:eastAsia="Times New Roman" w:cs="Times New Roman" w:ascii="Times New Roman" w:hAnsi="Times New Roman"/>
          <w:sz w:val="26"/>
          <w:szCs w:val="26"/>
          <w:lang w:eastAsia="ru-RU"/>
        </w:rPr>
        <w:t>», а также всех преград.</w:t>
        <w:br/>
        <w:br/>
      </w:r>
      <w:r>
        <w:rPr>
          <w:rFonts w:eastAsia="Times New Roman" w:cs="Times New Roman" w:ascii="Times New Roman" w:hAnsi="Times New Roman"/>
          <w:b/>
          <w:bCs/>
          <w:sz w:val="26"/>
          <w:szCs w:val="26"/>
          <w:lang w:eastAsia="ru-RU"/>
        </w:rPr>
        <w:t>Преграды</w:t>
      </w:r>
      <w:r>
        <w:rPr>
          <w:rFonts w:eastAsia="Times New Roman" w:cs="Times New Roman" w:ascii="Times New Roman" w:hAnsi="Times New Roman"/>
          <w:sz w:val="26"/>
          <w:szCs w:val="26"/>
          <w:lang w:eastAsia="ru-RU"/>
        </w:rPr>
        <w:t xml:space="preserve"> — любой </w:t>
      </w:r>
      <w:r>
        <w:rPr>
          <w:rFonts w:eastAsia="Times New Roman" w:cs="Times New Roman" w:ascii="Times New Roman" w:hAnsi="Times New Roman"/>
          <w:i/>
          <w:iCs/>
          <w:sz w:val="26"/>
          <w:szCs w:val="26"/>
          <w:lang w:eastAsia="ru-RU"/>
        </w:rPr>
        <w:t>бункер</w:t>
      </w:r>
      <w:r>
        <w:rPr>
          <w:rFonts w:eastAsia="Times New Roman" w:cs="Times New Roman" w:ascii="Times New Roman" w:hAnsi="Times New Roman"/>
          <w:sz w:val="26"/>
          <w:szCs w:val="26"/>
          <w:lang w:eastAsia="ru-RU"/>
        </w:rPr>
        <w:t xml:space="preserve"> или водная преграда.</w:t>
        <w:br/>
        <w:br/>
      </w:r>
      <w:r>
        <w:rPr>
          <w:rFonts w:eastAsia="Times New Roman" w:cs="Times New Roman" w:ascii="Times New Roman" w:hAnsi="Times New Roman"/>
          <w:b/>
          <w:bCs/>
          <w:sz w:val="26"/>
          <w:szCs w:val="26"/>
          <w:lang w:eastAsia="ru-RU"/>
        </w:rPr>
        <w:t>«Паттинг–</w:t>
      </w:r>
      <w:r>
        <w:rPr>
          <w:rFonts w:eastAsia="Times New Roman" w:cs="Times New Roman" w:ascii="Times New Roman" w:hAnsi="Times New Roman"/>
          <w:b/>
          <w:bCs/>
          <w:i/>
          <w:iCs/>
          <w:sz w:val="26"/>
          <w:szCs w:val="26"/>
          <w:lang w:eastAsia="ru-RU"/>
        </w:rPr>
        <w:t>грин</w:t>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 xml:space="preserve"> — специально подготовленная для «паттинга» зона с расположенной на ней </w:t>
      </w:r>
      <w:r>
        <w:rPr>
          <w:rFonts w:eastAsia="Times New Roman" w:cs="Times New Roman" w:ascii="Times New Roman" w:hAnsi="Times New Roman"/>
          <w:i/>
          <w:iCs/>
          <w:sz w:val="26"/>
          <w:szCs w:val="26"/>
          <w:lang w:eastAsia="ru-RU"/>
        </w:rPr>
        <w:t>лункой</w:t>
      </w:r>
      <w:r>
        <w:rPr>
          <w:rFonts w:eastAsia="Times New Roman" w:cs="Times New Roman" w:ascii="Times New Roman" w:hAnsi="Times New Roman"/>
          <w:sz w:val="26"/>
          <w:szCs w:val="26"/>
          <w:lang w:eastAsia="ru-RU"/>
        </w:rPr>
        <w:t xml:space="preserve"> диаметром 4,25 дюйма.</w:t>
        <w:br/>
        <w:br/>
      </w:r>
      <w:r>
        <w:rPr>
          <w:rFonts w:eastAsia="Times New Roman" w:cs="Times New Roman" w:ascii="Times New Roman" w:hAnsi="Times New Roman"/>
          <w:b/>
          <w:bCs/>
          <w:sz w:val="26"/>
          <w:szCs w:val="26"/>
          <w:lang w:eastAsia="ru-RU"/>
        </w:rPr>
        <w:t>За пределами поля</w:t>
      </w:r>
      <w:r>
        <w:rPr>
          <w:rFonts w:eastAsia="Times New Roman" w:cs="Times New Roman" w:ascii="Times New Roman" w:hAnsi="Times New Roman"/>
          <w:sz w:val="26"/>
          <w:szCs w:val="26"/>
          <w:lang w:eastAsia="ru-RU"/>
        </w:rPr>
        <w:t xml:space="preserve"> — пространство, запрещенное для игры и не являющееся частью гольф-поля. Мяч считается за пределами поля, когда он весь находится за пределами поля.</w:t>
        <w:br/>
        <w:br/>
      </w:r>
      <w:r>
        <w:rPr>
          <w:rFonts w:eastAsia="Times New Roman" w:cs="Times New Roman" w:ascii="Times New Roman" w:hAnsi="Times New Roman"/>
          <w:b/>
          <w:bCs/>
          <w:sz w:val="26"/>
          <w:szCs w:val="26"/>
          <w:lang w:eastAsia="ru-RU"/>
        </w:rPr>
        <w:t>Свободная помеха</w:t>
      </w:r>
      <w:r>
        <w:rPr>
          <w:rFonts w:eastAsia="Times New Roman" w:cs="Times New Roman" w:ascii="Times New Roman" w:hAnsi="Times New Roman"/>
          <w:sz w:val="26"/>
          <w:szCs w:val="26"/>
          <w:lang w:eastAsia="ru-RU"/>
        </w:rPr>
        <w:t xml:space="preserve"> — естественные предметы, такие как, камни, листья или ветки, при условии, что они не зафиксированы или не произрастают, не прочно врезаются в грунт и не прилипли к мячу.</w:t>
        <w:br/>
        <w:br/>
      </w:r>
      <w:r>
        <w:rPr>
          <w:rFonts w:eastAsia="Times New Roman" w:cs="Times New Roman" w:ascii="Times New Roman" w:hAnsi="Times New Roman"/>
          <w:b/>
          <w:bCs/>
          <w:sz w:val="26"/>
          <w:szCs w:val="26"/>
          <w:lang w:eastAsia="ru-RU"/>
        </w:rPr>
        <w:t>Препятствия</w:t>
      </w:r>
      <w:r>
        <w:rPr>
          <w:rFonts w:eastAsia="Times New Roman" w:cs="Times New Roman" w:ascii="Times New Roman" w:hAnsi="Times New Roman"/>
          <w:sz w:val="26"/>
          <w:szCs w:val="26"/>
          <w:lang w:eastAsia="ru-RU"/>
        </w:rPr>
        <w:t xml:space="preserve"> — любые предметы сделанные человеком, за исключением</w:t>
        <w:br/>
        <w:t>предметов, обозначающих пределы поля; любой части неподвижных и сделанных человеком предметов, находящихся за пределами поля; любого сооружения, объявленного комитетом в Местных правилах как неотъемлемой частью поля.</w:t>
        <w:br/>
        <w:br/>
      </w:r>
      <w:r>
        <w:rPr>
          <w:rFonts w:eastAsia="Times New Roman" w:cs="Times New Roman" w:ascii="Times New Roman" w:hAnsi="Times New Roman"/>
          <w:b/>
          <w:bCs/>
          <w:sz w:val="26"/>
          <w:szCs w:val="26"/>
          <w:lang w:eastAsia="ru-RU"/>
        </w:rPr>
        <w:t>Случайная вода</w:t>
      </w:r>
      <w:r>
        <w:rPr>
          <w:rFonts w:eastAsia="Times New Roman" w:cs="Times New Roman" w:ascii="Times New Roman" w:hAnsi="Times New Roman"/>
          <w:sz w:val="26"/>
          <w:szCs w:val="26"/>
          <w:lang w:eastAsia="ru-RU"/>
        </w:rPr>
        <w:t xml:space="preserve"> — любой временный водоем на поле, который стал очевиден до или после того, как игрок изготовился для удара (роса или иней не являются случайной водой).</w:t>
        <w:br/>
        <w:br/>
      </w:r>
      <w:r>
        <w:rPr>
          <w:rFonts w:eastAsia="Times New Roman" w:cs="Times New Roman" w:ascii="Times New Roman" w:hAnsi="Times New Roman"/>
          <w:b/>
          <w:bCs/>
          <w:sz w:val="26"/>
          <w:szCs w:val="26"/>
          <w:lang w:eastAsia="ru-RU"/>
        </w:rPr>
        <w:t>Ремонтируемая зона</w:t>
      </w:r>
      <w:r>
        <w:rPr>
          <w:rFonts w:eastAsia="Times New Roman" w:cs="Times New Roman" w:ascii="Times New Roman" w:hAnsi="Times New Roman"/>
          <w:sz w:val="26"/>
          <w:szCs w:val="26"/>
          <w:lang w:eastAsia="ru-RU"/>
        </w:rPr>
        <w:t xml:space="preserve"> — любой отрезок гольф-поля, обозначенный как таковой Комитетом. В том числе подготовленные к вывозу отходы или сделанное </w:t>
      </w:r>
      <w:r>
        <w:rPr>
          <w:rFonts w:eastAsia="Times New Roman" w:cs="Times New Roman" w:ascii="Times New Roman" w:hAnsi="Times New Roman"/>
          <w:i/>
          <w:iCs/>
          <w:sz w:val="26"/>
          <w:szCs w:val="26"/>
          <w:lang w:eastAsia="ru-RU"/>
        </w:rPr>
        <w:t>грин</w:t>
      </w:r>
      <w:r>
        <w:rPr>
          <w:rFonts w:eastAsia="Times New Roman" w:cs="Times New Roman" w:ascii="Times New Roman" w:hAnsi="Times New Roman"/>
          <w:sz w:val="26"/>
          <w:szCs w:val="26"/>
          <w:lang w:eastAsia="ru-RU"/>
        </w:rPr>
        <w:t>кипером отверстие, даже если оно не обозначено.</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Хороший счет можно испортить, а матч — проиграть из-за штрафа, наложенного вследствие несоблюдения или искажения Правил. Уверенное знание вышеприведенного их краткого изложения должно помочь гольфисту справиться с «проблемой Правил».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шеприведенное Руководство является Кратким вариантом Правил, которые игроку рекомендуется всегда иметь при себе во время игры.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вод с английского подготовлен </w:t>
      </w:r>
      <w:hyperlink r:id="rId3" w:tgtFrame="_blank">
        <w:r>
          <w:rPr>
            <w:rStyle w:val="InternetLink"/>
            <w:rFonts w:eastAsia="Times New Roman" w:cs="Times New Roman" w:ascii="Times New Roman" w:hAnsi="Times New Roman"/>
            <w:color w:val="0000FF"/>
            <w:sz w:val="26"/>
            <w:szCs w:val="26"/>
            <w:u w:val="single"/>
            <w:lang w:eastAsia="ru-RU"/>
          </w:rPr>
          <w:t>Ассоциацией гольфа России</w:t>
        </w:r>
      </w:hyperlink>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HTML">
    <w:name w:val="Определение HTML"/>
    <w:basedOn w:val="Style11"/>
    <w:qFormat/>
    <w:rPr>
      <w:i/>
      <w:i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gol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6:00Z</dcterms:created>
  <dc:creator>none</dc:creator>
  <dc:description/>
  <cp:keywords/>
  <dc:language>en-US</dc:language>
  <cp:lastModifiedBy>none</cp:lastModifiedBy>
  <dcterms:modified xsi:type="dcterms:W3CDTF">2011-03-31T10:37:00Z</dcterms:modified>
  <cp:revision>4</cp:revision>
  <dc:subject/>
  <dc:title/>
</cp:coreProperties>
</file>