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рра-Ок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иологически активная добавка (БАД) к пищ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тиоксидантный биокомплекс для глаз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rPr/>
      </w:pPr>
      <w:r>
        <w:rPr/>
        <w:t>Биодобавка полезна при повышенных зрительных нагрузках (например, при длительной работе с компьютером), а также пожилым людям и во всех случаях прогрессирующего ослабления зрения. Уменьшает усталость глаз и сохраняет остроту зрения. Защищает сетчатку от действия яркого света, способствует нейтрализации свободных радикалов, накапливающихся в тканях глаза. Стимулирует синтез зрительного пигмента родопсина, улучшает цветоощущение.</w:t>
      </w:r>
    </w:p>
    <w:p>
      <w:pPr>
        <w:pStyle w:val="Style15"/>
        <w:rPr>
          <w:lang w:val="en-US"/>
        </w:rPr>
      </w:pPr>
      <w:r>
        <w:rPr/>
        <w:t xml:space="preserve">Биодобавку МИРРА-ОКО принимают во время еды, курсами, как отдельно, так и в комплексе с другими БАД. Ниже приведена схема приема биодобавки в профилактических целях – для предупреждения нарушений, связанных с нехваткой в организме необходимых для зрения веществ – антоциантов, лютеина, цинка, витаминов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офилактика нарушений з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иодоб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бл./капс. на один пр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сло при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рс, д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РРА-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рерыв – 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РРА-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упаковок:  МИРРА-ОКО – 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одобавка МИРРА-ОКО может с успехом применяться и в тех случаях, когда нарушения здоровья глаз сочетаются с отклонениями в нормальном функционировании других органов и систем. Часто ранние проявления на первый взгляд  мало связанных друг с другом заболеваний имеют общую основу и обусловлены широко распространенным явлением – недостатком (дефицитом) в организме современного человека многих жизненно необходимых веществ. Это витамины, микроэлементы, некоторые аминокислоты, биофлавоноиды, полиненасыщенные жирные кислоты и т.д. Поэтому прием биодобавок, содержащих перечисленные выше эссенциальные вещества, является в наши дни обязательной частью многих оздоровительных мероприятий.</w:t>
      </w:r>
    </w:p>
    <w:p>
      <w:pPr>
        <w:pStyle w:val="Style15"/>
        <w:rPr/>
      </w:pPr>
      <w:r>
        <w:rPr/>
        <w:t xml:space="preserve">Ниже представлены некоторые сведения о сочетанном применении МИРРА-ОКО и других биодобавок </w:t>
      </w:r>
      <w:r>
        <w:rPr>
          <w:lang w:val="en-US"/>
        </w:rPr>
        <w:t>MIRRA</w:t>
      </w:r>
      <w:r>
        <w:rPr/>
        <w:t xml:space="preserve"> в профилактических и оздоровительных целях.</w:t>
      </w:r>
    </w:p>
    <w:p>
      <w:pPr>
        <w:pStyle w:val="Style15"/>
        <w:rPr>
          <w:b/>
          <w:b/>
        </w:rPr>
      </w:pPr>
      <w:r>
        <w:rPr>
          <w:b/>
        </w:rPr>
        <w:t>Детям и подросткам при повышенных зрительных нагрузках, в случаях развивающейся “школьной близорукости”; нередко одновременно наблюдаются витаминная недостаточность и нарушения обмена веществ (избыточная жирность кожи, угревая болезнь).</w:t>
      </w:r>
    </w:p>
    <w:p>
      <w:pPr>
        <w:pStyle w:val="Style15"/>
        <w:rPr/>
      </w:pPr>
      <w:r>
        <w:rPr/>
        <w:t>МИРРА-ОКО (по 1 капсуле два раза в день) + МИРРАДОЛ по 3 таблетки два раза в день + МИРРАВИТ по 1 таблетке два раза в день. Курс – 25 дней.</w:t>
      </w:r>
    </w:p>
    <w:p>
      <w:pPr>
        <w:pStyle w:val="Style15"/>
        <w:rPr>
          <w:b/>
          <w:b/>
        </w:rPr>
      </w:pPr>
      <w:r>
        <w:rPr>
          <w:b/>
        </w:rPr>
        <w:t>В случаях прогрессирующего нарушения зрения при интенсивных нагрузках, сочетающихся с общим ослаблением организма, гипотонией, снижением содержания гемоглобина в крови.</w:t>
      </w:r>
    </w:p>
    <w:p>
      <w:pPr>
        <w:pStyle w:val="Style15"/>
        <w:rPr/>
      </w:pPr>
      <w:r>
        <w:rPr/>
        <w:t>МИРРА-ОКО (по 2 капсулы два раза в день) + МИРРА-ФЕРРУМ (по 1 – 2 таблетки два раза в день), МЕДЕЛЛА -1 (по 1 капсуле два раза в день). Курс – 25 дней.</w:t>
      </w:r>
    </w:p>
    <w:p>
      <w:pPr>
        <w:pStyle w:val="Style15"/>
        <w:rPr>
          <w:b/>
          <w:b/>
        </w:rPr>
      </w:pPr>
      <w:r>
        <w:rPr>
          <w:b/>
        </w:rPr>
        <w:t>Пожилым людям во всех случаях быстрого ослабления зрения, в качестве дополнения к проводимому лечению.</w:t>
      </w:r>
    </w:p>
    <w:p>
      <w:pPr>
        <w:pStyle w:val="Style15"/>
        <w:rPr/>
      </w:pPr>
      <w:r>
        <w:rPr/>
        <w:t>МИРРА-ОКО (по 2 капсулы два раза в день) + МИРРА-СЕЛЕН (по 1 капсуле два раза в день) + МИРРАСИЛ-2 (по 3 капсулы два раза в день). Курс – 30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остав и краткие сведения об основных ингредиентах.</w:t>
      </w:r>
    </w:p>
    <w:p>
      <w:pPr>
        <w:pStyle w:val="Style15"/>
        <w:rPr/>
      </w:pPr>
      <w:r>
        <w:rPr/>
        <w:t>50 капсул по 0,4 г.</w:t>
      </w:r>
    </w:p>
    <w:p>
      <w:pPr>
        <w:pStyle w:val="Style15"/>
        <w:rPr/>
      </w:pPr>
      <w:r>
        <w:rPr>
          <w:b/>
        </w:rPr>
        <w:t>Состав</w:t>
      </w:r>
      <w:r>
        <w:rPr/>
        <w:t>: экстракт черники, лактат цинка, лютеин (экстракт бархатцев), β-каротин, лактоза.</w:t>
      </w:r>
    </w:p>
    <w:p>
      <w:pPr>
        <w:pStyle w:val="Style15"/>
        <w:rPr/>
      </w:pPr>
      <w:r>
        <w:rPr/>
        <w:t>Содержание (на 1 капсулу, в мг, не менее): цинк – 6,9; антоцианы – 10,3; лютеин – 0,5;  β-каротин – 2,0.</w:t>
      </w:r>
    </w:p>
    <w:p>
      <w:pPr>
        <w:pStyle w:val="Style15"/>
        <w:rPr/>
      </w:pPr>
      <w:r>
        <w:rPr/>
        <w:t>При приеме двух капсул в день обеспечиваются среднесуточная потребность организма в цинке – на 92%, в β-каротине – на 80%, в антоцианах – на 40%, в лютеине – на 20%.</w:t>
      </w:r>
    </w:p>
    <w:p>
      <w:pPr>
        <w:pStyle w:val="Style15"/>
        <w:rPr/>
      </w:pPr>
      <w:r>
        <w:rPr>
          <w:b/>
        </w:rPr>
        <w:t>Экстракт черники</w:t>
      </w:r>
      <w:r>
        <w:rPr/>
        <w:t xml:space="preserve"> содержит биоактивные вещества (антоцианы), обладающие выраженными антиоксидантными свойствами. Антоцианы укрепляют стенку сосудов и улучшают кровоснабжение глаз, стимулируют синтез зрительного пигмента, повышают остроту зрения.</w:t>
      </w:r>
    </w:p>
    <w:p>
      <w:pPr>
        <w:pStyle w:val="Style15"/>
        <w:rPr/>
      </w:pPr>
      <w:r>
        <w:rPr>
          <w:b/>
        </w:rPr>
        <w:t xml:space="preserve">Лютеин </w:t>
      </w:r>
      <w:r>
        <w:rPr/>
        <w:t>(жирорастворимый пигмент, каротиноид) защищает сетчатку глаза от разрушающего действия света, от образующихся при воздействии УФ-лучей свободных радикалов: необходим пожилым людям, особенно при развивающейся дистрофии сетчатки.</w:t>
      </w:r>
    </w:p>
    <w:p>
      <w:pPr>
        <w:pStyle w:val="Style15"/>
        <w:rPr/>
      </w:pPr>
      <w:r>
        <w:rPr>
          <w:b/>
        </w:rPr>
        <w:t xml:space="preserve">Цинк </w:t>
      </w:r>
      <w:r>
        <w:rPr/>
        <w:t>выполняет в организме множество функций. Дефицит этого микроэлемента часто сопровождается расстройствами восприятия цвета. Цинк нужен для синтеза зрительного пигмента родопсина,  для защиты сетчатки глаза от яркого света. Нехватка цинка способствует развитию катаракты.</w:t>
      </w:r>
    </w:p>
    <w:p>
      <w:pPr>
        <w:pStyle w:val="Style15"/>
        <w:rPr/>
      </w:pPr>
      <w:r>
        <w:rPr>
          <w:b/>
        </w:rPr>
        <w:t>β-каротин</w:t>
      </w:r>
      <w:r>
        <w:rPr/>
        <w:t xml:space="preserve"> – предшественник ретинола (от </w:t>
      </w:r>
      <w:r>
        <w:rPr>
          <w:lang w:val="en-US"/>
        </w:rPr>
        <w:t>retina</w:t>
      </w:r>
      <w:r>
        <w:rPr/>
        <w:t xml:space="preserve"> (лат.) – сетчатка) – витамина А, который поддерживает нормальную остроту зрения, обеспечивает цветоощущение и темновую адаптацию (предотвращает “куриную слепоту”).</w:t>
      </w:r>
    </w:p>
    <w:p>
      <w:pPr>
        <w:pStyle w:val="Style15"/>
        <w:rPr/>
      </w:pPr>
      <w:r>
        <w:rPr>
          <w:b/>
        </w:rPr>
        <w:t xml:space="preserve">Основной курс приема МИРРА-ОКО – 25 – 30 дней. </w:t>
      </w:r>
      <w:r>
        <w:rPr/>
        <w:t>Через несколько дней после окончания приема может быть проведен повторный курс. При постоянной работе в условиях интенсивных зрительных нагрузок курсы приема МИРРА-ОКО и профилактических целях следует проводить 2 – 4 раза в год.</w:t>
      </w:r>
    </w:p>
    <w:p>
      <w:pPr>
        <w:pStyle w:val="Style15"/>
        <w:rPr/>
      </w:pPr>
      <w:r>
        <w:rPr>
          <w:b/>
        </w:rPr>
        <w:t>Биодобавка МИРРА-ОКО не вызывает каких-либо нежелательных побочных эффектов.</w:t>
      </w:r>
      <w:r>
        <w:rPr/>
        <w:t xml:space="preserve"> Противопоказанием к приему (как и любой другой биодобавки) может быть индивидуальная непереносимость отдельных ингредиентов.</w:t>
      </w:r>
    </w:p>
    <w:p>
      <w:pPr>
        <w:pStyle w:val="Style15"/>
        <w:rPr/>
      </w:pPr>
      <w:r>
        <w:rPr/>
        <w:t>Внимание! БАД к пище не является лекарством и не заменяет собой лекарства. БАД – это концентраты необходимых для организма питательных веществ. Перед применением БАД для оздоровительных целей следует посоветоваться с семейным врачом, ознакомиться с правилами и особенностями приема БАД ( см. “Справочник  “Биологически активные добавки к пище” (под ред. проф., д.м.н. И.А.Рудакова).</w:t>
      </w:r>
    </w:p>
    <w:p>
      <w:pPr>
        <w:pStyle w:val="Style15"/>
        <w:rPr>
          <w:rFonts w:ascii="Times New Roman" w:hAnsi="Times New Roman" w:cs="Times New Roman"/>
          <w:sz w:val="26"/>
          <w:szCs w:val="28"/>
          <w:lang w:val="en-US"/>
        </w:rPr>
      </w:pPr>
      <w:r>
        <w:rPr/>
        <w:t>Москва, ЗАО “МИРРА-М”, 2009, 160 ст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аказы по телефону: +791710225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5:00Z</dcterms:created>
  <dc:creator>none</dc:creator>
  <dc:description/>
  <cp:keywords/>
  <dc:language>en-US</dc:language>
  <cp:lastModifiedBy>none</cp:lastModifiedBy>
  <dcterms:modified xsi:type="dcterms:W3CDTF">2010-05-18T07:55:00Z</dcterms:modified>
  <cp:revision>2</cp:revision>
  <dc:subject/>
  <dc:title/>
</cp:coreProperties>
</file>